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/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זכיר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יחי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ניהול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סיכונים</w:t>
      </w:r>
      <w:r>
        <w:rPr>
          <w:rFonts w:cs="David"/>
          <w:b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טיח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טיפול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פני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ציבור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6</w:t>
      </w:r>
      <w:r>
        <w:rPr>
          <w:rFonts w:cs="David"/>
          <w:b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4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זכ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פ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ר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אנגל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פ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ה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וח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בל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תו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יוט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דפ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מצ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ב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מלי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קל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כנ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>(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ו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ם</w:t>
      </w:r>
      <w:r>
        <w:rPr>
          <w:rFonts w:cs="David" w:ascii="Courier New" w:hAnsi="Courier New"/>
          <w:b/>
          <w:rtl w:val="true"/>
        </w:rPr>
        <w:t xml:space="preserve">)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וצ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ש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ת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נ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לפ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ג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חי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י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ניי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ד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וב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עד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סי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ע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זמ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גי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י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גד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וק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פ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וב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ס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ת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ע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ז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בט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יומ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קסימיל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כ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לו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י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כז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נהל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שכ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שמי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ודיות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דיוק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פרט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טובים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סבלנ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מו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ס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גש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מסמכי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1/9/22</w:t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7:00Z</dcterms:created>
  <dc:creator>admin</dc:creator>
  <dc:description/>
  <cp:keywords/>
  <dc:language>en-US</dc:language>
  <cp:lastModifiedBy>Ben-haim Rachel</cp:lastModifiedBy>
  <cp:lastPrinted>2022-09-14T15:07:00Z</cp:lastPrinted>
  <dcterms:modified xsi:type="dcterms:W3CDTF">2022-09-14T12:07:00Z</dcterms:modified>
  <cp:revision>2</cp:revision>
  <dc:subject/>
  <dc:title/>
</cp:coreProperties>
</file>