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 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1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בר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8/25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 משרד ברשות המקומית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ינוך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7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אגף חינוך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עבודות מזכירות ומטלות פקידותיות הנוגעות לעבודת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פי הנחיות הממונ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והקלדה של מסמכ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טיפול בדוא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רגיל ואלקטרוני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טלפוני ומענה לפניות הציב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לוח זמנים ופגישות של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ניהול והקלדה של מסמכים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קלדת מסמכים באמצעות תוכנת מעבד תמלי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פסה ומשלוח מסמכ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קון מסמכים לאחר הג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סון וגיבוי קבצים המ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קלדה ועיצוב של מצג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ציל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כפ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ריכה של מסמכים ועוד</w:t>
      </w:r>
      <w:r>
        <w:rPr>
          <w:rFonts w:cs="David" w:ascii="David" w:hAnsi="David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ה והעברה של מסמכים לגורמים הרלוונט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וק מ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ופן המבטיח את זמינ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ון מסמכים ומשלוחם לארכי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ליקת מסמכ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הנחיי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סוף חומרים והכנתם לישיבות בהן משתתף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רוטוקול ישיבו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הנחיית הממונה והפצתו לפי רשימת תפוצה מוגד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טיפול בדואר </w:t>
      </w:r>
      <w:r>
        <w:rPr>
          <w:rFonts w:cs="David"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גיל ואלקטרונ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ליטה ומיון של דוא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תוב דואר על פי הנחיי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ה ומשלוח של דואר עבור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ענה טלפוני ומענה לפניות הציבור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טלפוני במשרד ורישום הודעות טלפו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תוב פניות תושבים המגיעות למנהל היח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נון וניתוב שיחות למנהל היח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הול לוח זמנים ופגישות של הממונה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טלפוני של פעולות ופגישות עבור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שלוח תזכורות שונ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ירו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גישות וכיו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ב 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ל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רגון מידע וסד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היכרות עם תוכנות ה –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09/03/2025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4-09-11T10:56:00Z</cp:lastPrinted>
  <dcterms:modified xsi:type="dcterms:W3CDTF">2025-02-17T11:54:00Z</dcterms:modified>
  <cp:revision>21</cp:revision>
  <dc:subject/>
  <dc:title>דרושים/ות עוסי''ם</dc:title>
</cp:coreProperties>
</file>