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</w:rPr>
      </w:pPr>
      <w:r>
        <w:rPr>
          <w:rFonts w:cs="Times New Roman"/>
          <w:rtl w:val="true"/>
        </w:rPr>
        <w:t>‏‏‏</w:t>
      </w:r>
      <w:r>
        <w:rPr>
          <w:rFonts w:cs="David" w:ascii="David" w:hAnsi="David"/>
        </w:rPr>
        <w:t>0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גוסט </w:t>
      </w:r>
      <w:r>
        <w:rPr>
          <w:rFonts w:cs="David" w:ascii="David" w:hAnsi="David"/>
        </w:rPr>
        <w:t>2021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>‏‏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ול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32"/>
          <w:szCs w:val="32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גשר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ת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לבני מנשה</w:t>
      </w:r>
    </w:p>
    <w:p>
      <w:pPr>
        <w:pStyle w:val="Normal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אגף קהילה וקליט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בהיקף של </w:t>
      </w: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דירוג מנה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דרגה </w:t>
      </w:r>
      <w:r>
        <w:rPr>
          <w:rFonts w:cs="David" w:ascii="David" w:hAnsi="David"/>
          <w:b/>
          <w:bCs/>
          <w:szCs w:val="24"/>
          <w:u w:val="single"/>
        </w:rPr>
        <w:t>7-9</w:t>
      </w:r>
    </w:p>
    <w:p>
      <w:pPr>
        <w:pStyle w:val="Normal"/>
        <w:spacing w:before="0" w:after="24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before="0" w:after="24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כפיפות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ת קהילה וקליטה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ליווי וקליטת עולים מקהילת בני מנשה ברשות ומתן מענה בשפת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שר שוטף עם הקהיל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מגש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שמש ככתובת לבני הקהילה בכל עניין הנוגע לבירור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ק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קשיים וכיוצא בז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תיווך בקשותיהן ל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מקרה ה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יפוי הצרכים של בני הקהי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יכרות ובקיאות בשירותים ומענים המוצעים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הרשות לטובת העול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כנ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יוו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קרה ודיווח של פעילויות לעול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יתוף של נציגים מארגוני העולים מקרב קהילת בני מנשה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אוכלוסייה היעד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בגיבוש התכ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חשיפה של בני הקהילה למערך השירותים והתכנ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עומדים לרשות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אר אקדמי ממוסד ידוע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סיון בייעוץ איש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נחייה והדרכה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יעת השפה הקוקי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חוב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בסביבה ממוחשב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כונות לעבודה בשעות לא שגר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יד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תרשיח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תעודות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</w:t>
      </w:r>
      <w:r>
        <w:rPr>
          <w:rFonts w:ascii="David" w:hAnsi="David" w:cs="David"/>
          <w:szCs w:val="24"/>
          <w:rtl w:val="true"/>
        </w:rPr>
        <w:t>ההון האנושי</w:t>
      </w:r>
      <w:r>
        <w:rPr>
          <w:rFonts w:ascii="David" w:hAnsi="David" w:cs="David"/>
          <w:szCs w:val="24"/>
          <w:rtl w:val="true"/>
        </w:rPr>
        <w:t xml:space="preserve">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ד אחרון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</w:rPr>
        <w:t>30/08/2021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כד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624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713230</wp:posOffset>
          </wp:positionH>
          <wp:positionV relativeFrom="paragraph">
            <wp:posOffset>-520065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54480</wp:posOffset>
          </wp:positionH>
          <wp:positionV relativeFrom="paragraph">
            <wp:posOffset>-34290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3:00Z</dcterms:created>
  <dc:creator>גלית פרידמן</dc:creator>
  <dc:description/>
  <cp:keywords>עוסי''ם</cp:keywords>
  <dc:language>en-US</dc:language>
  <cp:lastModifiedBy>מירי עמר</cp:lastModifiedBy>
  <cp:lastPrinted>2020-11-25T15:45:00Z</cp:lastPrinted>
  <dcterms:modified xsi:type="dcterms:W3CDTF">2021-08-09T10:04:00Z</dcterms:modified>
  <cp:revision>52</cp:revision>
  <dc:subject/>
  <dc:title>דרושים/ות עוסי''ם</dc:title>
</cp:coreProperties>
</file>