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‏‏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יון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Times New Roman"/>
          <w:rtl w:val="true"/>
        </w:rPr>
        <w:t>‏‏‏‏‏‏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21/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גש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בני מנשה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גף קהילה וקליט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Cs w:val="24"/>
          <w:u w:val="single"/>
        </w:rPr>
        <w:t>7-9</w:t>
      </w:r>
    </w:p>
    <w:p>
      <w:pPr>
        <w:pStyle w:val="Normal"/>
        <w:spacing w:before="0" w:after="24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24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קליטה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וקליטת עולים מקהילת בני מנשה ברשות ומתן מענה בשפת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 שוטף עם הקהי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מגשר ישמש ככתובת לבני הקהילה בכל עניין הנוגע לבירו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שיים וכיוצא ב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תיווך בקשותיהן ל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מקרה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פוי הצרכים של בני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יכרות ובקיאות בשירותים ומענים המוצע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רשות לטובת ה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וו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דיווח של פעילויות לעו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יתוף של נציגים מארגוני העולים מקרב קהילת בני מנש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אוכלוסייה היעד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גיבוש התכ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שיפה של בני הקהילה למערך השירותים והתכנ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עומדים לרשות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אקדמי ממוסד ידוע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ייעוץ 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ה והדרכ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עבר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אנגלי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השפה הקוקי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יז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סביבה ממוח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יד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 </w:t>
      </w:r>
      <w:r>
        <w:rPr>
          <w:rFonts w:eastAsia="Calibri" w:cs="David" w:ascii="David" w:hAnsi="David"/>
          <w:sz w:val="22"/>
          <w:szCs w:val="22"/>
        </w:rPr>
        <w:t>9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ש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 w:ascii="David" w:hAnsi="David"/>
          <w:sz w:val="22"/>
          <w:szCs w:val="22"/>
        </w:rPr>
        <w:t>199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וכחת המוגב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2"/>
          <w:szCs w:val="22"/>
        </w:rPr>
        <w:t>6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 לחוק שיווין זכויות האי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ש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eastAsia="Calibri" w:cs="David" w:ascii="David" w:hAnsi="David"/>
          <w:sz w:val="22"/>
          <w:szCs w:val="22"/>
        </w:rPr>
        <w:t>195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 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ש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 w:ascii="David" w:hAnsi="David"/>
          <w:sz w:val="22"/>
          <w:szCs w:val="22"/>
        </w:rPr>
        <w:t>2008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2"/>
          <w:szCs w:val="22"/>
        </w:rPr>
        <w:t>173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eastAsia="Calibri" w:cs="David" w:ascii="David" w:hAnsi="David"/>
          <w:sz w:val="22"/>
          <w:szCs w:val="22"/>
        </w:rPr>
        <w:t>173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פקודת העיריות </w:t>
      </w:r>
      <w:r>
        <w:rPr>
          <w:rFonts w:eastAsia="Calibri" w:cs="David" w:ascii="David" w:hAnsi="David"/>
          <w:sz w:val="22"/>
          <w:szCs w:val="22"/>
          <w:rtl w:val="true"/>
        </w:rPr>
        <w:t>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סח ח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eastAsia="Calibri" w:cs="David" w:ascii="David" w:hAnsi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12/6/2023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62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מירי עמר</cp:lastModifiedBy>
  <cp:lastPrinted>2022-03-08T13:54:00Z</cp:lastPrinted>
  <dcterms:modified xsi:type="dcterms:W3CDTF">2023-05-29T05:33:00Z</dcterms:modified>
  <cp:revision>65</cp:revision>
  <dc:subject/>
  <dc:title>דרושים/ות עוסי''ם</dc:title>
</cp:coreProperties>
</file>