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ולוג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יזוטופ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גרעי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ת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פו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ח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ל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רעי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אקטי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זרק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זר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אקטי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בדקים</w:t>
      </w:r>
      <w:r>
        <w:rPr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שי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רעי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 xml:space="preserve">:             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טכנולוג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עדיפו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 </w:t>
      </w:r>
      <w:r>
        <w:rPr>
          <w:rFonts w:ascii="Courier New" w:hAnsi="Courier New" w:cs="David"/>
          <w:bCs/>
          <w:u w:val="single"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 xml:space="preserve">: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–</w:t>
      </w:r>
      <w:r>
        <w:rPr>
          <w:rFonts w:ascii="Courier New" w:hAnsi="Courier New" w:cs="David"/>
          <w:bCs/>
          <w:rtl w:val="true"/>
        </w:rPr>
        <w:t>מכל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מב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טי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מ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רק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י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כשי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כנולוג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ולוג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8.2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  <w:r>
        <w:rPr>
          <w:rtl w:val="true"/>
        </w:rPr>
        <w:t xml:space="preserve">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6:00Z</dcterms:created>
  <dc:creator>admin</dc:creator>
  <dc:description/>
  <cp:keywords/>
  <dc:language>en-US</dc:language>
  <cp:lastModifiedBy>לירז בראונשטיין-מעברים</cp:lastModifiedBy>
  <cp:lastPrinted>2020-11-10T16:00:00Z</cp:lastPrinted>
  <dcterms:modified xsi:type="dcterms:W3CDTF">2022-02-22T11:46:00Z</dcterms:modified>
  <cp:revision>2</cp:revision>
  <dc:subject/>
  <dc:title/>
</cp:coreProperties>
</file>