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את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קרו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קבו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קר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רוש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נכ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ל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ית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פקיד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השכ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דמא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ם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יירו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נ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רו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נ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ייז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ד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יק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אוריינט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וק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מס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נ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ב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חשבת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עברי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נג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יח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מי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רתיות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מג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ביבה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ל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ט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יל</w:t>
      </w:r>
      <w:r>
        <w:rPr>
          <w:rFonts w:cs="Times New Roman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b/>
            <w:bCs/>
          </w:rPr>
          <w:t>gmoffice@iccjer.co.il</w:t>
        </w:r>
      </w:hyperlink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7/1/201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ים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ימים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office@iccjer.co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39:00Z</dcterms:created>
  <dc:creator>דנה</dc:creator>
  <dc:description/>
  <cp:keywords/>
  <dc:language>en-US</dc:language>
  <cp:lastModifiedBy>נורית ברקאי</cp:lastModifiedBy>
  <cp:lastPrinted>2017-12-17T11:05:00Z</cp:lastPrinted>
  <dcterms:modified xsi:type="dcterms:W3CDTF">2017-12-18T11:05:00Z</dcterms:modified>
  <cp:revision>4</cp:revision>
  <dc:subject/>
  <dc:title>לאתר הנקרות</dc:title>
</cp:coreProperties>
</file>