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Times New Roman"/>
          <w:rtl w:val="true"/>
        </w:rPr>
        <w:t>‏‏‏‏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</w:t>
      </w:r>
      <w:r>
        <w:rPr>
          <w:rFonts w:cs="David" w:ascii="David" w:hAnsi="David"/>
          <w:szCs w:val="24"/>
        </w:rPr>
        <w:t>0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קטובר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31/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עיריית מעלות</w:t>
      </w:r>
      <w:r>
        <w:rPr>
          <w:rFonts w:cs="David" w:ascii="David" w:hAnsi="David"/>
          <w:b/>
          <w:bCs/>
          <w:sz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רשיחא דרוש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ה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ובר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 הרשות</w:t>
      </w:r>
    </w:p>
    <w:p>
      <w:pPr>
        <w:pStyle w:val="Normal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eastAsia="David"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גף כל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 המח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 דרגה </w:t>
      </w:r>
      <w:r>
        <w:rPr>
          <w:rFonts w:cs="David" w:ascii="David" w:hAnsi="David"/>
          <w:b/>
          <w:bCs/>
          <w:szCs w:val="24"/>
          <w:u w:val="single"/>
        </w:rPr>
        <w:t>39-41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 חוזה בכירים כפוף לאישור משרד הפנים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  <w:r>
        <w:rPr>
          <w:rFonts w:ascii="David" w:hAnsi="David" w:cs="David"/>
          <w:b/>
          <w:b/>
          <w:bCs/>
          <w:szCs w:val="24"/>
          <w:rtl w:val="true"/>
        </w:rPr>
        <w:t>מנכ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ל העירייה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צוג הרשות ויחידותיה בפני התקשור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ושבים וכלל הציבור</w:t>
      </w:r>
      <w:r>
        <w:rPr>
          <w:rFonts w:ascii="David" w:hAnsi="David" w:cs="David"/>
          <w:szCs w:val="24"/>
          <w:rtl w:val="true"/>
        </w:rPr>
        <w:t xml:space="preserve"> בשגרה ובחיר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8" w:right="0" w:hanging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>הובלת מערך התקשור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הדובר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ההסברה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השיווק והניו מדיה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ברש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8" w:right="0" w:hanging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rtl w:val="true"/>
        </w:rPr>
        <w:t>קידום ושיווק של פעילו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פרויקטים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מיזמים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ואירועים </w:t>
      </w:r>
      <w:r>
        <w:rPr>
          <w:rFonts w:ascii="David" w:hAnsi="David" w:cs="David"/>
          <w:b/>
          <w:b/>
          <w:bCs/>
          <w:szCs w:val="24"/>
          <w:rtl w:val="true"/>
        </w:rPr>
        <w:t>של ה</w:t>
      </w:r>
      <w:r>
        <w:rPr>
          <w:rFonts w:ascii="David" w:hAnsi="David" w:cs="David"/>
          <w:b/>
          <w:b/>
          <w:bCs/>
          <w:szCs w:val="24"/>
          <w:rtl w:val="true"/>
        </w:rPr>
        <w:t>רש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ind w:left="368" w:right="0" w:hanging="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ובלת מערך התקשורת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ברש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עוץ להנהלת הרשות המק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יחידותיה השונות ולמוסדות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בכל הקשור להתווית מדיניות בנושאי דוברות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קשור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סב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חסי ציב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יווק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רסום והעלאת מידע מקומי באמצעי התקשורת השו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תקשורת כתובה ואלקטרונית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ניו מד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צוג מדיניות הרשות המקומית בפני אמצעי התקשורת המקומית והארצית ותיאום התגובות אל מול גורמי המקצוע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ודג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י תפקידו של דובר רשות מק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עובד ציב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וא להיות דוברה של הרשות כו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לכן מנוע מלהעביר תגובה או עמדה פוליטית באשר היא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ם אם נתבקש לעך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י ראש הרשות או כל גורם מאחר ב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חוזר 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ל </w:t>
      </w:r>
      <w:r>
        <w:rPr>
          <w:rFonts w:cs="David" w:ascii="David" w:hAnsi="David"/>
          <w:szCs w:val="24"/>
        </w:rPr>
        <w:t>5/2001</w:t>
      </w:r>
      <w:r>
        <w:rPr>
          <w:rFonts w:cs="David" w:ascii="David" w:hAnsi="David"/>
          <w:szCs w:val="24"/>
          <w:rtl w:val="true"/>
        </w:rPr>
        <w:t xml:space="preserve">).       </w:t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אום והעברת מידע בין בעלי תפקידים  ברשות המקומית לאמצעי התקשור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ת אמיתותם ומהימנותם של המסרים היוצאים מה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הודעות לעיתונות בנוגע לפעולות פרטניות שמבוצעות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רשות המקומית ואשר נדרש לגביהן יידוע של אמצעי התקשור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זום פעולות הסברה לציב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פעול מערך אמצעי הפצת מידע אל מול גופי התקשורת הארציים והמקומ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מירה על אחידות התקשורת השיווקית של הרשות כלפי חו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כרזים וקבלת הצעות מחיר לפעו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ל ספקים חיצוניים בתחום הדובר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מנהלי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מקצועית על אתר האינטרנ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על התכנים הקיימים ומעורבות בהצגת הנת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108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להפעלת אמצעי מדיה חדשה 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פייסבוק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טוויט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נסטגרם וכיוצא בז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rtl w:val="true"/>
        </w:rPr>
        <w:t>קידום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פרסום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יווק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והסברה </w:t>
      </w:r>
      <w:r>
        <w:rPr>
          <w:rFonts w:ascii="David" w:hAnsi="David" w:cs="David"/>
          <w:b/>
          <w:b/>
          <w:bCs/>
          <w:szCs w:val="24"/>
          <w:rtl w:val="true"/>
        </w:rPr>
        <w:t>של פעילו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פרויקטים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מיזמים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ואירועים </w:t>
      </w:r>
      <w:r>
        <w:rPr>
          <w:rFonts w:ascii="David" w:hAnsi="David" w:cs="David"/>
          <w:b/>
          <w:b/>
          <w:bCs/>
          <w:szCs w:val="24"/>
          <w:rtl w:val="true"/>
        </w:rPr>
        <w:t>של ה</w:t>
      </w:r>
      <w:r>
        <w:rPr>
          <w:rFonts w:ascii="David" w:hAnsi="David" w:cs="David"/>
          <w:b/>
          <w:b/>
          <w:bCs/>
          <w:szCs w:val="24"/>
          <w:rtl w:val="true"/>
        </w:rPr>
        <w:t>רשו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4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בוש התפיסה ההסברתית של הרשות המקומית להעברת מסרי הנהלת הרשות והגברת המודעות הציבורית לפעילות ה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4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תכנית עבודה שנתית בנושא חשיפת נושאים של הרשות לתקשור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4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מערכי שיווק בנושאים הקשורים לתחומי הפעילות של הרשות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פרסום מודע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אמרים וכת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104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פעול מערך הפצת המידע לתושבים ב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רבות הפקת חומרי תקשורת שיווקית כתובה ואלקטרונ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104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עוד אירועים הנערכים ברשות המקומית לצורך הפצתם באמצעי התקשורת השונ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קיום כנסי מידע וסיורי שטח לעיתונא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יום מסיבות עיתונאים ויחסי ציבור לאירועים בהתאם לצורך</w:t>
      </w:r>
      <w:r>
        <w:rPr>
          <w:rFonts w:cs="David" w:ascii="David" w:hAnsi="David"/>
          <w:szCs w:val="24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tl w:val="true"/>
        </w:rPr>
        <w:t>בע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8" w:right="0" w:hanging="0"/>
        <w:jc w:val="left"/>
        <w:rPr>
          <w:rFonts w:ascii="David" w:hAnsi="David" w:cs="David"/>
          <w:szCs w:val="24"/>
        </w:rPr>
      </w:pPr>
      <w:r>
        <w:rPr>
          <w:rtl w:val="true"/>
        </w:rPr>
        <w:t>או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tl w:val="true"/>
        </w:rPr>
        <w:t>הנד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8" w:right="0" w:hanging="0"/>
        <w:jc w:val="left"/>
        <w:rPr>
          <w:rFonts w:ascii="David" w:hAnsi="David" w:cs="David"/>
          <w:szCs w:val="24"/>
        </w:rPr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8" w:right="0" w:hanging="0"/>
        <w:jc w:val="left"/>
        <w:rPr>
          <w:rFonts w:ascii="David" w:hAnsi="David" w:cs="David"/>
          <w:szCs w:val="24"/>
        </w:rPr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>)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368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וניסיון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קד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כ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ר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וג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רכ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ב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תונא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דס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רכ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ב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תונא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כנ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רכ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ד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ב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ח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תונאות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רלוונט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ascii="David" w:hAnsi="David" w:cs="David"/>
          <w:szCs w:val="24"/>
          <w:rtl w:val="true"/>
        </w:rPr>
        <w:t xml:space="preserve"> והכרות של המדיה המקומית והארצ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שפות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עברית בכתב ובעל פה ברמה גבוהה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נגלית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 נוספות לפי ה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התבטאות בכתב ובעל פ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לא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/>
      </w:pPr>
      <w:r>
        <w:rPr>
          <w:rFonts w:ascii="David" w:hAnsi="David" w:cs="David"/>
          <w:szCs w:val="24"/>
          <w:rtl w:val="true"/>
        </w:rPr>
        <w:t>רהיט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צוגיות אל מול גורמים שונים מחוץ לרשות ובתוכ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צגה בפני קהל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ארג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בלת החלט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התמודדות עם לחצ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ניהול משא ומת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8" w:right="0" w:hanging="357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יישומי היכרות עם תוכנות ה 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ועד אחרון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להגשת קו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ח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Cs w:val="24"/>
        </w:rPr>
        <w:t>25/10/2024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10200</wp:posOffset>
          </wp:positionH>
          <wp:positionV relativeFrom="paragraph">
            <wp:posOffset>-200660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rtl w:val="true"/>
      </w:rPr>
      <w:t xml:space="preserve">                  </w:t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  <w:r>
      <w:rPr>
        <w:rFonts w:cs="Times New Roman"/>
        <w:b/>
        <w:b/>
        <w:bCs/>
        <w:sz w:val="28"/>
        <w:sz w:val="28"/>
        <w:rtl w:val="true"/>
      </w:rPr>
      <w:t xml:space="preserve">       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46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Miriam"/>
      <w:sz w:val="24"/>
      <w:szCs w:val="24"/>
    </w:rPr>
  </w:style>
  <w:style w:type="character" w:styleId="WW8Num8z1">
    <w:name w:val="WW8Num8z1"/>
    <w:qFormat/>
    <w:rPr>
      <w:rFonts w:ascii="Courier New" w:hAnsi="Courier New" w:cs="Miriam"/>
    </w:rPr>
  </w:style>
  <w:style w:type="character" w:styleId="WW8Num8z2">
    <w:name w:val="WW8Num8z2"/>
    <w:qFormat/>
    <w:rPr>
      <w:rFonts w:ascii="Wingdings" w:hAnsi="Wingdings" w:cs="Miriam"/>
    </w:rPr>
  </w:style>
  <w:style w:type="character" w:styleId="WW8Num8z3">
    <w:name w:val="WW8Num8z3"/>
    <w:qFormat/>
    <w:rPr>
      <w:rFonts w:ascii="Symbol" w:hAnsi="Symbol" w:cs="Miriam"/>
    </w:rPr>
  </w:style>
  <w:style w:type="character" w:styleId="WW8Num9z0">
    <w:name w:val="WW8Num9z0"/>
    <w:qFormat/>
    <w:rPr>
      <w:rFonts w:ascii="Symbol" w:hAnsi="Symbol" w:cs="Symbol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8"/>
      <w:u w:val="none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6:00Z</dcterms:created>
  <dc:creator>גלית פרידמן</dc:creator>
  <dc:description/>
  <cp:keywords/>
  <dc:language>en-US</dc:language>
  <cp:lastModifiedBy>מירי עמר</cp:lastModifiedBy>
  <cp:lastPrinted>2024-10-08T08:41:00Z</cp:lastPrinted>
  <dcterms:modified xsi:type="dcterms:W3CDTF">2024-10-08T08:19:00Z</dcterms:modified>
  <cp:revision>14</cp:revision>
  <dc:subject/>
  <dc:title/>
</cp:coreProperties>
</file>