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‏‏‏‏‏‏</w:t>
      </w:r>
      <w:r>
        <w:rPr>
          <w:rFonts w:ascii="David" w:hAnsi="David" w:cs="David"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אדר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</w:t>
      </w:r>
      <w:r>
        <w:rPr>
          <w:rFonts w:cs="David" w:ascii="David" w:hAnsi="David"/>
          <w:sz w:val="26"/>
          <w:szCs w:val="26"/>
        </w:rPr>
        <w:t>0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רץ </w:t>
      </w:r>
      <w:r>
        <w:rPr>
          <w:rFonts w:cs="David" w:ascii="David" w:hAnsi="David"/>
          <w:sz w:val="26"/>
          <w:szCs w:val="26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9/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ודק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 בקשות להיתרי בניי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הנדס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היקף משרה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מהנדס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דריכלים או הנדסאי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ת אדריכלות או בניין</w:t>
      </w:r>
      <w:r>
        <w:rPr>
          <w:rFonts w:cs="David" w:ascii="David" w:hAnsi="David"/>
          <w:b/>
          <w:bCs/>
          <w:szCs w:val="24"/>
          <w:u w:val="single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דרגות 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u w:val="single"/>
        </w:rPr>
        <w:t>3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- </w:t>
      </w:r>
      <w:r>
        <w:rPr>
          <w:rFonts w:cs="David" w:ascii="David" w:hAnsi="David"/>
          <w:b/>
          <w:bCs/>
          <w:szCs w:val="24"/>
          <w:u w:val="single"/>
        </w:rPr>
        <w:t>36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b/>
          <w:b/>
          <w:bCs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מקצועית וניהולי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נדס העירייה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דיקה וטיפול </w:t>
      </w:r>
      <w:r>
        <w:rPr>
          <w:rFonts w:ascii="David" w:hAnsi="David" w:cs="David"/>
          <w:szCs w:val="24"/>
          <w:rtl w:val="true"/>
        </w:rPr>
        <w:t xml:space="preserve">בבקשות להיתרי במרחב התכנון 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>מקומי</w:t>
      </w:r>
      <w:r>
        <w:rPr>
          <w:rFonts w:ascii="David" w:hAnsi="David" w:cs="David"/>
          <w:szCs w:val="24"/>
          <w:rtl w:val="true"/>
        </w:rPr>
        <w:t xml:space="preserve"> של הווע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התכנון והבנייה ולתקנות שהותקנו מכוח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התאם למדיניות הועדה המקומית ולהנחיות מהנדס הועד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ab/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ascii="David" w:hAnsi="David" w:cs="David"/>
          <w:szCs w:val="24"/>
          <w:rtl w:val="true"/>
        </w:rPr>
        <w:t xml:space="preserve"> וטיפול </w:t>
      </w:r>
      <w:r>
        <w:rPr>
          <w:rFonts w:ascii="David" w:hAnsi="David" w:cs="David"/>
          <w:szCs w:val="24"/>
          <w:rtl w:val="true"/>
        </w:rPr>
        <w:t>בבקשות להיתרי בנ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לת קהל ומענה לפ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מידת הצורך </w:t>
      </w:r>
      <w:r>
        <w:rPr>
          <w:rFonts w:ascii="David" w:hAnsi="David" w:cs="David"/>
          <w:szCs w:val="24"/>
          <w:rtl w:val="true"/>
        </w:rPr>
        <w:t>מתן חוות דעת מקצועית בפורומים ש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 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בקרה וטיפול </w:t>
      </w:r>
      <w:r>
        <w:rPr>
          <w:rFonts w:ascii="David" w:hAnsi="David" w:cs="David"/>
          <w:b/>
          <w:b/>
          <w:bCs/>
          <w:szCs w:val="24"/>
          <w:rtl w:val="true"/>
        </w:rPr>
        <w:t>בהיתרי בניי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ה של בקשות להיתרי בניה במרחב התכנון וליווי הבקשות בהתאם לתקנות הרישוי והנחיו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ת שלמות ואיכות של בקשות להיתרי בנייה שבאחריות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התאמתם לתיק המיד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לתוכניות בניין עיר ולתנאי חוק התכנון והבניי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בדיקת שטחים ואחוזי בנ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עלויות על הנכ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יק בני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סמכים  ואסמכתאות נילווים וכ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חת הערות במידת הצורך לתיקון הבקשה להית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פני העברתה לוועדה לדי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ידוא קיום התנאים להוצאת היתרי בנייה וריכוז כלל המסמכים הנלווים הנדר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החלטות הוע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נוסח פרסום לבקשות המוגשות להוצאת היתרי בנייה כנדרש בחוק ובתק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חוות דעת מקצועית בדיונים מקדימים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ישיבות הוועדה ובמידת הצורך מעורבות בניסוח ההחלטות הנוגעות לתיקים באחרי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קת היתרי בנ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ברת נתונים לצורך עריכת חשבון והכנת שוברים לתשל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זנה ועדכון נתונים בשלבים של הוצאת היתרי בנ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שימות נוספות על פי הנחיו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קבלת קהל ומענה לפניות</w:t>
      </w:r>
    </w:p>
    <w:p>
      <w:pPr>
        <w:pStyle w:val="Normal"/>
        <w:numPr>
          <w:ilvl w:val="0"/>
          <w:numId w:val="4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</w:t>
      </w:r>
      <w:r>
        <w:rPr>
          <w:rFonts w:ascii="David" w:hAnsi="David" w:cs="David"/>
          <w:szCs w:val="24"/>
          <w:rtl w:val="true"/>
        </w:rPr>
        <w:t>ענה לפניות של גורמים שונים בכל הקשור לתהליכי והליכי הרישוי הנדרשים להוצאת היתרי בנ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הנחיות בשלבי התכנון השונים לגורמים פנים וחוץ רשותיים לגבי אפשרויות ומגבלות לבנייה בשט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ל פי תוכניות בניין עיר שחלות עלי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מידת הצורך מתן חוות דעת  מקצועית בפורומים שונ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עדויות מקצועיות בבית משפט בנושאים הקשורים לאחרי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יווח נתונים ומתן חוות דעת בתחומי אחריותו בישיבות ועדות שונות בהתאם להנחיו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יבוד וניתוח של נתונים והכנת ניידות עמ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צגות וחוות דעת בתחום אחרי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השכלה 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הנדס בניין 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בעל תואר </w:t>
      </w:r>
      <w:r>
        <w:rPr>
          <w:rFonts w:ascii="David" w:hAnsi="David" w:cs="David"/>
          <w:szCs w:val="24"/>
          <w:rtl w:val="true"/>
        </w:rPr>
        <w:t xml:space="preserve">באדריכלות ממוסד </w:t>
      </w:r>
      <w:r>
        <w:rPr>
          <w:rFonts w:ascii="David" w:hAnsi="David" w:cs="David"/>
          <w:szCs w:val="24"/>
          <w:rtl w:val="true"/>
        </w:rPr>
        <w:t>המוכר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מועצה להשכלה גבוהה או המוכר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מחלקה לשקילת תארים מח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ל במשרד החינוך </w:t>
      </w:r>
      <w:r>
        <w:rPr>
          <w:rFonts w:ascii="David" w:hAnsi="David" w:cs="David"/>
          <w:b/>
          <w:b/>
          <w:bCs/>
          <w:szCs w:val="24"/>
          <w:rtl w:val="true"/>
        </w:rPr>
        <w:t>א</w:t>
      </w:r>
      <w:r>
        <w:rPr>
          <w:rFonts w:ascii="David" w:hAnsi="David" w:cs="David"/>
          <w:b/>
          <w:b/>
          <w:bCs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הנדסאי אדריכלות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בנ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קורסים והכשרות מקצועי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עדיפות לבוגרי קורס לבודקי </w:t>
      </w:r>
      <w:r>
        <w:rPr>
          <w:rFonts w:ascii="David" w:hAnsi="David" w:cs="David"/>
          <w:szCs w:val="24"/>
          <w:rtl w:val="true"/>
        </w:rPr>
        <w:t>בקשות להיתר בנ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ש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רית ברמה גבוהה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עדיפות לבעלי ניסיון קודם בתחום 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טה בחוק הת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 והתק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יכרות עם תהליכי הבנייה ומרכיבי הבניין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רותיות ועבודה מול קה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 תי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 ו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מעלות 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eastAsia="Calibri" w:cs="David" w:ascii="David" w:hAnsi="David"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  <w:t xml:space="preserve">     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האמור כפוף להצהרת המועמד המפרטת את דבר מוגבלותו וכן בהמצאת מסמכים             </w:t>
      </w:r>
      <w:r>
        <w:rPr>
          <w:rFonts w:eastAsia="Calibri" w:cs="David" w:ascii="David" w:hAnsi="David"/>
          <w:sz w:val="20"/>
          <w:szCs w:val="20"/>
          <w:rtl w:val="true"/>
        </w:rPr>
        <w:br/>
        <w:t xml:space="preserve">     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4"/>
          <w:u w:val="single"/>
        </w:rPr>
      </w:pPr>
      <w:r>
        <w:rPr>
          <w:rFonts w:eastAsia="Calibri" w:cs="David" w:ascii="David" w:hAnsi="David"/>
          <w:sz w:val="20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וניהול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19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23/03/2025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637030</wp:posOffset>
          </wp:positionH>
          <wp:positionV relativeFrom="paragraph">
            <wp:posOffset>-33655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Miriam"/>
      <w:sz w:val="24"/>
      <w:szCs w:val="24"/>
    </w:rPr>
  </w:style>
  <w:style w:type="character" w:styleId="WW8Num13z1">
    <w:name w:val="WW8Num13z1"/>
    <w:qFormat/>
    <w:rPr>
      <w:rFonts w:ascii="Courier New" w:hAnsi="Courier New" w:cs="Miriam"/>
    </w:rPr>
  </w:style>
  <w:style w:type="character" w:styleId="WW8Num13z2">
    <w:name w:val="WW8Num13z2"/>
    <w:qFormat/>
    <w:rPr>
      <w:rFonts w:ascii="Wingdings" w:hAnsi="Wingdings" w:cs="Miriam"/>
    </w:rPr>
  </w:style>
  <w:style w:type="character" w:styleId="WW8Num13z3">
    <w:name w:val="WW8Num13z3"/>
    <w:qFormat/>
    <w:rPr>
      <w:rFonts w:ascii="Symbol" w:hAnsi="Symbol" w:cs="Miriam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9:00Z</dcterms:created>
  <dc:creator>גלית פרידמן</dc:creator>
  <dc:description/>
  <cp:keywords/>
  <dc:language>en-US</dc:language>
  <cp:lastModifiedBy>מירי עמר</cp:lastModifiedBy>
  <cp:lastPrinted>2025-03-05T10:02:00Z</cp:lastPrinted>
  <dcterms:modified xsi:type="dcterms:W3CDTF">2025-03-05T08:21:00Z</dcterms:modified>
  <cp:revision>32</cp:revision>
  <dc:subject/>
  <dc:title/>
</cp:coreProperties>
</file>