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‏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ט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אייר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</w:t>
      </w:r>
      <w:r>
        <w:rPr>
          <w:rFonts w:cs="David" w:ascii="David" w:hAnsi="David"/>
          <w:sz w:val="26"/>
          <w:szCs w:val="26"/>
        </w:rPr>
        <w:t>1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אי </w:t>
      </w:r>
      <w:r>
        <w:rPr>
          <w:rFonts w:cs="David" w:ascii="David" w:hAnsi="David"/>
          <w:sz w:val="26"/>
          <w:szCs w:val="26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20/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ודק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בקשות להיתרי בניי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נדס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יקף משר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5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הנדס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דריכלים או הנדסאי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 אדריכלות או בניין</w:t>
      </w:r>
      <w:r>
        <w:rPr>
          <w:rFonts w:cs="David" w:ascii="David" w:hAnsi="David"/>
          <w:b/>
          <w:bCs/>
          <w:szCs w:val="24"/>
          <w:u w:val="single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דרגות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3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- </w:t>
      </w:r>
      <w:r>
        <w:rPr>
          <w:rFonts w:cs="David" w:ascii="David" w:hAnsi="David"/>
          <w:b/>
          <w:bCs/>
          <w:szCs w:val="24"/>
          <w:u w:val="single"/>
        </w:rPr>
        <w:t>36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מקצועית וניהול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נדס העירייה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דיקה וטיפול </w:t>
      </w:r>
      <w:r>
        <w:rPr>
          <w:rFonts w:ascii="David" w:hAnsi="David" w:cs="David"/>
          <w:szCs w:val="24"/>
          <w:rtl w:val="true"/>
        </w:rPr>
        <w:t xml:space="preserve">בבקשות להיתרי במרחב התכנון 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מקומי</w:t>
      </w:r>
      <w:r>
        <w:rPr>
          <w:rFonts w:ascii="David" w:hAnsi="David" w:cs="David"/>
          <w:szCs w:val="24"/>
          <w:rtl w:val="true"/>
        </w:rPr>
        <w:t xml:space="preserve"> של הווע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התכנון והבנייה ולתקנות שהותקנו מכוח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התאם למדיניות הועדה המקומית ולהנחיות מהנדס הועד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ab/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ascii="David" w:hAnsi="David" w:cs="David"/>
          <w:szCs w:val="24"/>
          <w:rtl w:val="true"/>
        </w:rPr>
        <w:t xml:space="preserve"> וטיפול </w:t>
      </w:r>
      <w:r>
        <w:rPr>
          <w:rFonts w:ascii="David" w:hAnsi="David" w:cs="David"/>
          <w:szCs w:val="24"/>
          <w:rtl w:val="true"/>
        </w:rPr>
        <w:t>בבקשות ל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קהל ומענה לפ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מידת הצורך </w:t>
      </w:r>
      <w:r>
        <w:rPr>
          <w:rFonts w:ascii="David" w:hAnsi="David" w:cs="David"/>
          <w:szCs w:val="24"/>
          <w:rtl w:val="true"/>
        </w:rPr>
        <w:t>מתן חוות דעת מקצועית בפורומים ש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 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בקרה וטיפול </w:t>
      </w:r>
      <w:r>
        <w:rPr>
          <w:rFonts w:ascii="David" w:hAnsi="David" w:cs="David"/>
          <w:b/>
          <w:b/>
          <w:bCs/>
          <w:szCs w:val="24"/>
          <w:rtl w:val="true"/>
        </w:rPr>
        <w:t>בהיתרי בניי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ה של בקשות להיתרי בניה במרחב התכנון וליווי הבקשות בהתאם לתקנות הרישוי ו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שלמות ואיכות של בקשות להיתרי בנייה שב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התאמתם לתיק המיד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לתוכניות בניין עיר ולתנאי חוק התכנון והבניי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דיקת שטחים ואחוזי בנ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עלויות על הנכ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יק בני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סמכים  ואסמכתאות נילווים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חת הערות במידת הצורך לתיקון הבקשה להית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פני העברתה לוועדה לדי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קיום התנאים להוצאת היתרי בנייה וריכוז כלל המסמכים הנלווים הנדר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חלטות הוע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נוסח פרסום לבקשות המוגשות להוצאת היתרי בנייה כנדרש בחוק ובתק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מקצועית בדיונים מקדימ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ישיבות הוועדה ובמידת הצורך מעורבות בניסוח ההחלטות הנוגעות לתיקים ב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קת 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נתונים לצורך עריכת חשבון והכנת שוברים לתשל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זנה ועדכון נתונים בשלבים של הוצאת 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ימות נוספות על פי 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בלת קהל ומענה לפניות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</w:t>
      </w:r>
      <w:r>
        <w:rPr>
          <w:rFonts w:ascii="David" w:hAnsi="David" w:cs="David"/>
          <w:szCs w:val="24"/>
          <w:rtl w:val="true"/>
        </w:rPr>
        <w:t>ענה לפניות של גורמים שונים בכל הקשור לתהליכי והליכי הרישוי הנדרשים להוצאת היתרי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הנחיות בשלבי התכנון השונים לגורמים פנים וחוץ רשותיים לגבי אפשרויות ומגבלות לבנייה בשט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פי תוכניות בניין עיר שחלות עלי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מידת הצורך מתן חוות דעת  מקצועית בפורומים שונ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עדויות מקצועיות בבית משפט בנושאים הקשורים ל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נתונים ומתן חוות דעת בתחומי אחריותו בישיבות ועדות שונות בהתאם ל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בוד וניתוח של נתונים והכנת ניידות עמ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צגות וחוות דעת בתחום 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השכלה 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הנדס בניין 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בעל תואר </w:t>
      </w:r>
      <w:r>
        <w:rPr>
          <w:rFonts w:ascii="David" w:hAnsi="David" w:cs="David"/>
          <w:szCs w:val="24"/>
          <w:rtl w:val="true"/>
        </w:rPr>
        <w:t xml:space="preserve">באדריכלות ממוסד </w:t>
      </w:r>
      <w:r>
        <w:rPr>
          <w:rFonts w:ascii="David" w:hAnsi="David" w:cs="David"/>
          <w:szCs w:val="24"/>
          <w:rtl w:val="true"/>
        </w:rPr>
        <w:t>המוכר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ועצה להשכלה גבוהה או המוכר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חלקה לשקילת תארים מ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במשרד החינוך </w:t>
      </w:r>
      <w:r>
        <w:rPr>
          <w:rFonts w:ascii="David" w:hAnsi="David" w:cs="David"/>
          <w:b/>
          <w:b/>
          <w:bCs/>
          <w:szCs w:val="24"/>
          <w:rtl w:val="true"/>
        </w:rPr>
        <w:t>א</w:t>
      </w:r>
      <w:r>
        <w:rPr>
          <w:rFonts w:ascii="David" w:hAnsi="David" w:cs="David"/>
          <w:b/>
          <w:b/>
          <w:bCs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הנדסאי אדריכלות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בנ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עדיפות לבוגרי קורס לבודקי </w:t>
      </w:r>
      <w:r>
        <w:rPr>
          <w:rFonts w:ascii="David" w:hAnsi="David" w:cs="David"/>
          <w:szCs w:val="24"/>
          <w:rtl w:val="true"/>
        </w:rPr>
        <w:t>בקשות להיתר בנ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ש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רית ברמה גבוהה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עדיפות לבעלי ניסיון קודם בתחום 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בחוק הת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והתק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יכרות עם תהליכי הבנייה ומרכיבי הבניי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רותיות ועבודה מול קה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 תי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 ו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eastAsia="Calibri" w:cs="David" w:ascii="David" w:hAnsi="David"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  <w:t xml:space="preserve">     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האמור כפוף להצהרת המועמד המפרטת את דבר מוגבלותו וכן בהמצאת מסמכים             </w:t>
      </w:r>
      <w:r>
        <w:rPr>
          <w:rFonts w:eastAsia="Calibri" w:cs="David" w:ascii="David" w:hAnsi="David"/>
          <w:sz w:val="20"/>
          <w:szCs w:val="20"/>
          <w:rtl w:val="true"/>
        </w:rPr>
        <w:br/>
        <w:t xml:space="preserve">     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4"/>
          <w:u w:val="single"/>
        </w:rPr>
      </w:pPr>
      <w:r>
        <w:rPr>
          <w:rFonts w:eastAsia="Calibri" w:cs="David" w:ascii="David" w:hAnsi="David"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19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03/06/2025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Miriam"/>
      <w:sz w:val="24"/>
      <w:szCs w:val="24"/>
    </w:rPr>
  </w:style>
  <w:style w:type="character" w:styleId="WW8Num13z1">
    <w:name w:val="WW8Num13z1"/>
    <w:qFormat/>
    <w:rPr>
      <w:rFonts w:ascii="Courier New" w:hAnsi="Courier New" w:cs="Miriam"/>
    </w:rPr>
  </w:style>
  <w:style w:type="character" w:styleId="WW8Num13z2">
    <w:name w:val="WW8Num13z2"/>
    <w:qFormat/>
    <w:rPr>
      <w:rFonts w:ascii="Wingdings" w:hAnsi="Wingdings" w:cs="Miriam"/>
    </w:rPr>
  </w:style>
  <w:style w:type="character" w:styleId="WW8Num13z3">
    <w:name w:val="WW8Num13z3"/>
    <w:qFormat/>
    <w:rPr>
      <w:rFonts w:ascii="Symbol" w:hAnsi="Symbol" w:cs="Miriam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5-05-14T11:54:00Z</cp:lastPrinted>
  <dcterms:modified xsi:type="dcterms:W3CDTF">2025-05-14T09:04:00Z</dcterms:modified>
  <cp:revision>35</cp:revision>
  <dc:subject/>
  <dc:title/>
</cp:coreProperties>
</file>